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 dBASE INV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written in dBASE III, will facilit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for your household.  It can be easily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ther records as well.  To use it merely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disk in drive A and this disk in drive B.  They type &lt;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 is completely menu driven so anyone can use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description of each item, date purchased and co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gures the total cost during the print routi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ore insurance when you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esigned for use with a C. ITOH Prowriter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in decimal format so they are easily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suit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, write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nald E.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t Co, 7A CATC, Bo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O NY  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